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 華 民 國 道 路 協 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 員 入 會 登 記 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    號：          字第        號        證書號數：         字第         號</w:t>
      </w:r>
    </w:p>
    <w:p>
      <w:pPr>
        <w:pStyle w:val="Normal"/>
        <w:snapToGrid w:val="false"/>
        <w:ind w:firstLine="240"/>
        <w:rPr/>
      </w:pPr>
      <w:r>
        <w:rPr/>
        <w:t>填表日期：     年      月       日        登記日期：      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858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dashDotHeavy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dashDotHeavy"/>
                              </w:rPr>
                              <w:t>說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dashDotHeavy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u w:val="dashDotHeavy"/>
                              </w:rPr>
                              <w:t>　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明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u w:val="dashDotHeavy"/>
                        </w:rPr>
                      </w:pPr>
                      <w:r>
                        <w:rPr>
                          <w:rFonts w:eastAsia="標楷體"/>
                          <w:sz w:val="20"/>
                          <w:u w:val="dashDotHeavy"/>
                        </w:rPr>
                        <w:t>說　</w:t>
                      </w:r>
                      <w:r>
                        <w:rPr>
                          <w:rFonts w:eastAsia="Times New Roman"/>
                          <w:sz w:val="20"/>
                          <w:u w:val="dashDotHeavy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u w:val="dashDotHeavy"/>
                        </w:rPr>
                        <w:t>　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"/>
        <w:gridCol w:w="280"/>
        <w:gridCol w:w="626"/>
        <w:gridCol w:w="85"/>
        <w:gridCol w:w="1017"/>
        <w:gridCol w:w="402"/>
        <w:gridCol w:w="252"/>
        <w:gridCol w:w="454"/>
        <w:gridCol w:w="359"/>
        <w:gridCol w:w="105"/>
        <w:gridCol w:w="72"/>
        <w:gridCol w:w="179"/>
        <w:gridCol w:w="221"/>
        <w:gridCol w:w="313"/>
        <w:gridCol w:w="354"/>
        <w:gridCol w:w="67"/>
        <w:gridCol w:w="358"/>
        <w:gridCol w:w="468"/>
        <w:gridCol w:w="514"/>
        <w:gridCol w:w="457"/>
        <w:gridCol w:w="150"/>
        <w:gridCol w:w="293"/>
        <w:gridCol w:w="450"/>
        <w:gridCol w:w="90"/>
        <w:gridCol w:w="360"/>
        <w:gridCol w:w="540"/>
        <w:gridCol w:w="540"/>
      </w:tblGrid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32715</wp:posOffset>
                      </wp:positionV>
                      <wp:extent cx="754380" cy="662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62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四、個人會員入會費五００元及常年會費一、０００元；永久會員入會費五００元及永久會費一０、０００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三、本表請逕送本會，經理、監事會同意後繳納入會費及常年或永久會費，即發給會員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二、本表黏貼照片一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一、本表請用正楷繕寫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22pt;mso-wrap-distance-left:9.05pt;mso-wrap-distance-right:9.05pt;mso-wrap-distance-top:0pt;mso-wrap-distance-bottom:0pt;margin-top:10.45pt;mso-position-vertical-relative:text;margin-left:-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四、個人會員入會費五００元及常年會費一、０００元；永久會員入會費五００元及永久會費一０、０００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三、本表請逕送本會，經理、監事會同意後繳納入會費及常年或永久會費，即發給會員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二、本表黏貼照片一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、本表請用正楷繕寫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75615</wp:posOffset>
                      </wp:positionV>
                      <wp:extent cx="4572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粘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37.45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粘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省        縣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宅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名   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  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名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 任  工  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</w:tr>
      <w:tr>
        <w:trPr>
          <w:trHeight w:val="13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證號數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748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3:00Z</dcterms:created>
  <dc:creator>User</dc:creator>
  <dc:description/>
  <cp:keywords/>
  <dc:language>en-US</dc:language>
  <cp:lastModifiedBy>Microsoft 帳戶</cp:lastModifiedBy>
  <cp:lastPrinted>2004-02-19T09:51:00Z</cp:lastPrinted>
  <dcterms:modified xsi:type="dcterms:W3CDTF">2021-09-07T04:34:00Z</dcterms:modified>
  <cp:revision>4</cp:revision>
  <dc:subject/>
  <dc:title>中華民國道路協會</dc:title>
</cp:coreProperties>
</file>